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BRIDGE IMPROVEMENT GRANT PROGRAM 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RESOLUTION AUTHORIZING 5 YEAR COUNTY PLAN AMENDMENT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</w:r>
    </w:p>
    <w:p>
      <w:pPr>
        <w:pStyle w:val="Normal"/>
        <w:rPr>
          <w:rFonts w:ascii="Times" w:hAnsi="Times" w:cs="Times"/>
          <w:sz w:val="22"/>
          <w:szCs w:val="22"/>
          <w:lang w:val="en-US" w:eastAsia="en-US"/>
        </w:rPr>
      </w:pPr>
      <w:r>
        <w:rPr>
          <w:rFonts w:cs="Times" w:ascii="Times" w:hAnsi="Time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margin">
                  <wp:posOffset>666750</wp:posOffset>
                </wp:positionV>
                <wp:extent cx="6287135" cy="561022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5610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pt;margin-top:52.5pt;width:495pt;height:441.7pt;mso-wrap-style:none;v-text-anchor:middle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075"/>
        <w:gridCol w:w="4410"/>
      </w:tblGrid>
      <w:tr>
        <w:trPr/>
        <w:tc>
          <w:tcPr>
            <w:tcW w:w="1335" w:type="dxa"/>
            <w:tcBorders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WHEREAS, </w:t>
            </w:r>
          </w:p>
        </w:tc>
        <w:tc>
          <w:tcPr>
            <w:tcW w:w="3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wishes to amend their previously approved </w:t>
            </w:r>
          </w:p>
        </w:tc>
      </w:tr>
    </w:tbl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5 Year County Plan for the Bridge Improvement Grant Program: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ADDITION/REMOVAL OF STRUCTURE NUMBER(S) AND LOCATION(S):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OW THEREFORE BE IT RESOLVED: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ab/>
        <w:t>That the South Dakota Department of Transportation be and hereby is requested to accept the Amended 5 Year County Highway and Bridge Improvement Plan, previously approved on ___________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tbl>
      <w:tblPr>
        <w:tblW w:w="70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0"/>
        <w:gridCol w:w="540"/>
        <w:gridCol w:w="1080"/>
      </w:tblGrid>
      <w:tr>
        <w:trPr/>
        <w:tc>
          <w:tcPr>
            <w:tcW w:w="4410" w:type="dxa"/>
            <w:tcBorders/>
          </w:tcPr>
          <w:p>
            <w:pPr>
              <w:pStyle w:val="Normal"/>
              <w:ind w:right="-108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Vote of Commissioners/Council:  Ye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36"/>
        <w:gridCol w:w="934"/>
        <w:gridCol w:w="1382"/>
        <w:gridCol w:w="778"/>
        <w:gridCol w:w="2069"/>
        <w:gridCol w:w="271"/>
        <w:gridCol w:w="954"/>
        <w:gridCol w:w="239"/>
      </w:tblGrid>
      <w:tr>
        <w:trPr/>
        <w:tc>
          <w:tcPr>
            <w:tcW w:w="1008" w:type="dxa"/>
            <w:tcBorders/>
          </w:tcPr>
          <w:p>
            <w:pPr>
              <w:pStyle w:val="Normal"/>
              <w:ind w:right="-142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ated at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ind w:left="-108" w:right="-108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, SD, this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ay of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ind w:left="-137" w:hanging="0"/>
              <w:rPr/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,</w:t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TTEST: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4320"/>
      </w:tblGrid>
      <w:tr>
        <w:trPr/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                    </w:t>
      </w:r>
      <w:r>
        <w:rPr>
          <w:rFonts w:cs="Times" w:ascii="Times" w:hAnsi="Times"/>
          <w:sz w:val="22"/>
          <w:szCs w:val="22"/>
        </w:rPr>
        <w:t xml:space="preserve">County Auditor </w:t>
        <w:tab/>
        <w:tab/>
        <w:tab/>
        <w:t xml:space="preserve">                                        Chairma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*NOTE – In lieu of a formal Resolution, the County may submit their certified or approved Commission Meeting minutes, detailing the specific changes made to their existing and approved 5 Year Plan. 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ACA91E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0:00:00Z</dcterms:created>
  <dc:creator>NJM</dc:creator>
  <dc:description/>
  <cp:keywords/>
  <dc:language>en-US</dc:language>
  <cp:lastModifiedBy>Clocksin, Noel</cp:lastModifiedBy>
  <cp:lastPrinted>2016-12-20T15:21:00Z</cp:lastPrinted>
  <dcterms:modified xsi:type="dcterms:W3CDTF">2016-12-20T21:28:00Z</dcterms:modified>
  <cp:revision>9</cp:revision>
  <dc:subject>Delete Project from Progam</dc:subject>
  <dc:title>Program Resolution</dc:title>
</cp:coreProperties>
</file>